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frauen"/>
      <w:r>
        <w:rPr>
          <w:rFonts w:cs="Verdana" w:ascii="Verdana" w:hAnsi="Verdana"/>
          <w:sz w:val="18"/>
          <w:szCs w:val="18"/>
          <w:u w:val="single"/>
        </w:rPr>
        <w:t>Uitslag Sterling Cyclocross Vrouwen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" w:name="frauen"/>
      <w:r>
        <w:rPr>
          <w:rFonts w:cs="Verdana" w:ascii="Verdana" w:hAnsi="Verdana"/>
          <w:sz w:val="18"/>
          <w:szCs w:val="18"/>
        </w:rPr>
        <w:t xml:space="preserve">1 Mary Mcconneloug (USA) KENDA-Seven-NoTubes 0:39:42 </w:t>
        <w:br/>
        <w:t xml:space="preserve">2 Andrea Smith (USA) Minuteman Road Club 0:00:25 </w:t>
        <w:br/>
        <w:t xml:space="preserve">3 Rebecca Wellons (USA) Team Plan C 0:00:51 </w:t>
        <w:br/>
        <w:t xml:space="preserve">4 Maureen Bruno Roy (USA) MM Racing p/b Seven Cycles </w:t>
        <w:br/>
        <w:t xml:space="preserve">5 Anna Barensfeld (USA) Minuteman Road Club 0:01:31 </w:t>
        <w:br/>
        <w:t xml:space="preserve">6 Amanda Carey (USA) Kenda/Trainwitheric.com 0:01:56 </w:t>
        <w:br/>
        <w:t xml:space="preserve">7 Ann D'ambruoso (USA) Minuteman Road Club 0:02:01 </w:t>
        <w:br/>
        <w:t xml:space="preserve">8 Arielle Filiberti (USA) 0:02:25 </w:t>
        <w:br/>
        <w:t xml:space="preserve">9 Sally Annis (USA) Hub Racing 0:02:41 </w:t>
        <w:br/>
        <w:t xml:space="preserve">10 Rebecca Blatt (USA) US Army/ Central Wheel 0:02:58 </w:t>
        <w:br/>
        <w:t xml:space="preserve">11 Anna Milkowski (USA) BikeReg.com / Joe's Garage / IF 0:03:19 </w:t>
        <w:br/>
        <w:t xml:space="preserve">12 Perri Mertens (Aus) Embrocation Cycling Journal / Mad Alchemy 0:03:29 </w:t>
        <w:br/>
        <w:t xml:space="preserve">13 Emma Bast (USA) Cycle-Smart / NCC 0:03:49 </w:t>
        <w:br/>
        <w:t xml:space="preserve">14 Jennifer Maxwell (USA) ATAC Sportswear p/b Bike Rack DC </w:t>
        <w:br/>
        <w:t xml:space="preserve">15 Marilyn Ruseckas (USA) Seven Cycles 0:04:19 </w:t>
        <w:br/>
        <w:t xml:space="preserve">16 Frances Morrison (USA) Cycle-Smart/NCC 0:04:30 </w:t>
        <w:br/>
        <w:t xml:space="preserve">17 Christina Tamilio (USA) Minuteman Road Club 0:04:40 </w:t>
        <w:br/>
        <w:t xml:space="preserve">18 Natalia Gardiol (USA) </w:t>
        <w:br/>
        <w:t xml:space="preserve">19 Beth Mason (USA) Verge Test Pilot 0:06:23 </w:t>
        <w:br/>
        <w:t xml:space="preserve">20 Allison Snooks (USA) Minuteman Road Club 0:06:30 </w:t>
        <w:br/>
        <w:t xml:space="preserve">21 Emily Curry (USA) Joe's Garage </w:t>
        <w:br/>
        <w:t>22 Crystal Anthony (USA) Minuteman Road Club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8:26:00Z</dcterms:created>
  <dc:creator> </dc:creator>
  <dc:description/>
  <cp:keywords/>
  <dc:language>en-US</dc:language>
  <cp:lastModifiedBy> </cp:lastModifiedBy>
  <dcterms:modified xsi:type="dcterms:W3CDTF">2009-11-29T18:27:00Z</dcterms:modified>
  <cp:revision>1</cp:revision>
  <dc:subject/>
  <dc:title/>
</cp:coreProperties>
</file>